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50"/>
        <w:rPr>
          <w:lang w:val="en"/>
        </w:rPr>
      </w:pPr>
      <w:r>
        <w:rPr>
          <w:lang w:val="en"/>
        </w:rPr>
        <w:t>La tombe du Bayard</w:t>
        <w:br/>
        <w:b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1338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"/>
        </w:rPr>
      </w:pPr>
      <w:r>
        <w:rPr>
          <w:lang w:val="en"/>
        </w:rPr>
        <w:t>Une étrange stèle à Clabecq</w:t>
      </w:r>
    </w:p>
    <w:p>
      <w:pPr>
        <w:pStyle w:val="Normaalweb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Bayard, le cheval de feu, est resté associé dans la tradition brabançonne aux géants qu’on menait processionnellement à l’occasion du Grand tour annuel.</w:t>
      </w:r>
    </w:p>
    <w:p>
      <w:pPr>
        <w:pStyle w:val="Normaalweb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l est également lié à travers les pas-Bayard, à la géographie sacrée des mégalithes.</w:t>
      </w:r>
    </w:p>
    <w:p>
      <w:pPr>
        <w:pStyle w:val="Normaalweb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A Clabecq, le bosquet Bayard recèle une colonne de pierre portant gravés une tête et col de cheval au-dessus du mot Bayard. Mais seul le nom appartient à la mythologie. Le marquis de Sayve, propriétaire du domaine au début du 18ème siècle, en tant qu’officier de cavalerie dans l’armée napoléonienne, avait participé à la campagne de Russie où son cheval lui avait sauvé la vie au passage de la Bérésina.  A son retour à Clabecq, il avait choyé sa monture qui mourut âgée de 22 ans et fut enterrée sous cette stèle, non loin du château appelé Château des Italiens.</w:t>
        <w:br/>
        <w:t>(sources : « Le Brabant Mystérieux » de Daniel-Charles Luytens »)</w:t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0"/>
      <w:outlineLvl w:val="2"/>
    </w:pPr>
    <w:rPr>
      <w:rFonts w:ascii="Open Sans" w:hAnsi="Open Sans" w:cs="Open Sans"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0"/>
      <w:outlineLvl w:val="3"/>
    </w:pPr>
    <w:rPr>
      <w:rFonts w:ascii="Open Sans" w:hAnsi="Open Sans" w:cs="Open Sans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3333"/>
      <w:u w:val="single"/>
    </w:rPr>
  </w:style>
  <w:style w:type="character" w:styleId="Fav">
    <w:name w:val="fav"/>
    <w:basedOn w:val="Standaardalinealettertype"/>
    <w:qFormat/>
    <w:rPr/>
  </w:style>
  <w:style w:type="character" w:styleId="Zillalikescount">
    <w:name w:val="zilla-likes-cou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75" w:before="280" w:after="125"/>
    </w:pPr>
    <w:rPr>
      <w:rFonts w:ascii="Tahoma" w:hAnsi="Tahoma" w:cs="Tahoma"/>
      <w:color w:val="60606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1:00Z</dcterms:created>
  <dc:creator>roelkvos</dc:creator>
  <dc:description/>
  <cp:keywords/>
  <dc:language>en-US</dc:language>
  <cp:lastModifiedBy>roelkvos</cp:lastModifiedBy>
  <dcterms:modified xsi:type="dcterms:W3CDTF">2016-01-10T17:07:00Z</dcterms:modified>
  <cp:revision>1</cp:revision>
  <dc:subject/>
  <dc:title>La tombe du Bayard</dc:title>
</cp:coreProperties>
</file>